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4"/>
      </w:tblGrid>
      <w:tr>
        <w:trPr/>
        <w:tc>
          <w:tcPr>
            <w:tcW w:w="6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00C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FFFFDD"/>
              </w:rPr>
            </w:pPr>
            <w:r>
              <w:rPr>
                <w:b/>
                <w:bCs/>
                <w:color w:val="FFFFDD"/>
              </w:rPr>
              <w:t>Ranking Report</w:t>
            </w:r>
          </w:p>
        </w:tc>
      </w:tr>
    </w:tbl>
    <w:p>
      <w:pPr>
        <w:pStyle w:val="Normal"/>
        <w:bidi w:val="0"/>
        <w:jc w:val="left"/>
        <w:rPr/>
      </w:pPr>
      <w:r>
        <w:rPr/>
        <w:t> 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1"/>
        <w:gridCol w:w="5303"/>
      </w:tblGrid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Date &amp; Location: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10  -  CHISINAU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Competition: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SF Junior II  Combination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Adjudicators: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 - VITO FELDMANIS - LATVIA 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 - KARINA GEERTS - BELGIUM 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 - VIRGIL GRIGORE - ROMANIA 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 - YOSHIKAZU INAZAWA - JAPAN 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 - JAROSLAV KRTICKA - CZECH REPUBLIC 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 - NICOLAI ORESCHIN - MOLDOVA 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 - MARTIN PASTOR - GERMANY 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 - DUARTE VIEIRA - PORTUGAL 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 - CLAUS WODSTRUP - SWEDEN </w:t>
            </w:r>
          </w:p>
        </w:tc>
      </w:tr>
    </w:tbl>
    <w:p>
      <w:pPr>
        <w:pStyle w:val="Normal"/>
        <w:bidi w:val="0"/>
        <w:jc w:val="left"/>
        <w:rPr/>
      </w:pPr>
      <w:r>
        <w:rPr/>
        <w:t> 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3249"/>
        <w:gridCol w:w="222"/>
        <w:gridCol w:w="299"/>
        <w:gridCol w:w="225"/>
        <w:gridCol w:w="225"/>
        <w:gridCol w:w="225"/>
        <w:gridCol w:w="225"/>
        <w:gridCol w:w="225"/>
        <w:gridCol w:w="225"/>
        <w:gridCol w:w="225"/>
        <w:gridCol w:w="225"/>
        <w:gridCol w:w="225"/>
        <w:gridCol w:w="176"/>
        <w:gridCol w:w="337"/>
      </w:tblGrid>
      <w:tr>
        <w:trPr/>
        <w:tc>
          <w:tcPr>
            <w:tcW w:w="6644" w:type="dxa"/>
            <w:gridSpan w:val="15"/>
            <w:tcBorders/>
            <w:shd w:fill="CC00CC" w:val="clear"/>
            <w:vAlign w:val="center"/>
          </w:tcPr>
          <w:p>
            <w:pPr>
              <w:pStyle w:val="Normal"/>
              <w:bidi w:val="0"/>
              <w:jc w:val="center"/>
              <w:rPr>
                <w:color w:val="FFFFDD"/>
                <w:sz w:val="20"/>
                <w:szCs w:val="20"/>
              </w:rPr>
            </w:pPr>
            <w:r>
              <w:rPr>
                <w:b/>
                <w:bCs/>
                <w:color w:val="FFFFDD"/>
                <w:sz w:val="20"/>
                <w:szCs w:val="20"/>
              </w:rPr>
              <w:t>Table of Marks</w:t>
            </w:r>
          </w:p>
        </w:tc>
      </w:tr>
      <w:tr>
        <w:trPr/>
        <w:tc>
          <w:tcPr>
            <w:tcW w:w="336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ank </w:t>
            </w:r>
          </w:p>
        </w:tc>
        <w:tc>
          <w:tcPr>
            <w:tcW w:w="3249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ple</w:t>
              <w:br/>
              <w:t xml:space="preserve">Country / Club </w:t>
            </w:r>
          </w:p>
        </w:tc>
        <w:tc>
          <w:tcPr>
            <w:tcW w:w="222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o. </w:t>
            </w:r>
          </w:p>
        </w:tc>
        <w:tc>
          <w:tcPr>
            <w:tcW w:w="299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nd. </w:t>
            </w:r>
          </w:p>
        </w:tc>
        <w:tc>
          <w:tcPr>
            <w:tcW w:w="2201" w:type="dxa"/>
            <w:gridSpan w:val="10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Jun/2 Cmb </w:t>
            </w:r>
          </w:p>
        </w:tc>
        <w:tc>
          <w:tcPr>
            <w:tcW w:w="337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nk</w:t>
            </w:r>
          </w:p>
        </w:tc>
      </w:tr>
      <w:tr>
        <w:trPr/>
        <w:tc>
          <w:tcPr>
            <w:tcW w:w="336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H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 </w:t>
            </w:r>
          </w:p>
        </w:tc>
        <w:tc>
          <w:tcPr>
            <w:tcW w:w="176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u </w:t>
            </w:r>
          </w:p>
        </w:tc>
        <w:tc>
          <w:tcPr>
            <w:tcW w:w="337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gridSpan w:val="15"/>
            <w:tcBorders/>
            <w:shd w:fill="CC00CC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GEY ROZHKOV &amp; MARINA ZAKHAROVA </w:t>
              <w:br/>
              <w:t xml:space="preserve">RUSSIA  </w:t>
            </w:r>
          </w:p>
        </w:tc>
        <w:tc>
          <w:tcPr>
            <w:tcW w:w="222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8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</w:t>
            </w:r>
          </w:p>
        </w:tc>
        <w:tc>
          <w:tcPr>
            <w:tcW w:w="337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3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9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</w:t>
            </w:r>
          </w:p>
        </w:tc>
        <w:tc>
          <w:tcPr>
            <w:tcW w:w="337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9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9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</w:t>
            </w:r>
          </w:p>
        </w:tc>
        <w:tc>
          <w:tcPr>
            <w:tcW w:w="337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</w:p>
        </w:tc>
        <w:tc>
          <w:tcPr>
            <w:tcW w:w="337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gridSpan w:val="15"/>
            <w:tcBorders/>
            <w:shd w:fill="CC00CC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ANDRU BIRCA &amp; ALINA MILINCEANU </w:t>
              <w:br/>
              <w:t xml:space="preserve">MOLDOVA  </w:t>
            </w:r>
          </w:p>
        </w:tc>
        <w:tc>
          <w:tcPr>
            <w:tcW w:w="222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</w:t>
            </w:r>
          </w:p>
        </w:tc>
        <w:tc>
          <w:tcPr>
            <w:tcW w:w="337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3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8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9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5 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 </w:t>
            </w:r>
          </w:p>
        </w:tc>
        <w:tc>
          <w:tcPr>
            <w:tcW w:w="337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8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8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2 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 </w:t>
            </w:r>
          </w:p>
        </w:tc>
        <w:tc>
          <w:tcPr>
            <w:tcW w:w="337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</w:p>
        </w:tc>
        <w:tc>
          <w:tcPr>
            <w:tcW w:w="337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gridSpan w:val="15"/>
            <w:tcBorders/>
            <w:shd w:fill="CC00CC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KAR DZIEDZIC &amp; MAGDALENA BARANOWSKA </w:t>
              <w:br/>
              <w:t xml:space="preserve">POLAND  </w:t>
            </w:r>
          </w:p>
        </w:tc>
        <w:tc>
          <w:tcPr>
            <w:tcW w:w="222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9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6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 </w:t>
            </w:r>
          </w:p>
        </w:tc>
        <w:tc>
          <w:tcPr>
            <w:tcW w:w="337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3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5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4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9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8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4 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 </w:t>
            </w:r>
          </w:p>
        </w:tc>
        <w:tc>
          <w:tcPr>
            <w:tcW w:w="337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3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7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6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6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5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4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8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4 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</w:t>
            </w:r>
          </w:p>
        </w:tc>
        <w:tc>
          <w:tcPr>
            <w:tcW w:w="337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</w:t>
            </w:r>
          </w:p>
        </w:tc>
        <w:tc>
          <w:tcPr>
            <w:tcW w:w="337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gridSpan w:val="15"/>
            <w:tcBorders/>
            <w:shd w:fill="CC00CC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DIM KUZNECOVS &amp; ALBINA DZALAGONIJA </w:t>
              <w:br/>
              <w:t xml:space="preserve">LATVIA  </w:t>
            </w:r>
          </w:p>
        </w:tc>
        <w:tc>
          <w:tcPr>
            <w:tcW w:w="222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9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</w:t>
            </w:r>
          </w:p>
        </w:tc>
        <w:tc>
          <w:tcPr>
            <w:tcW w:w="337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3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7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8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7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 </w:t>
            </w:r>
          </w:p>
        </w:tc>
        <w:tc>
          <w:tcPr>
            <w:tcW w:w="337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6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5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7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4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8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8 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 </w:t>
            </w:r>
          </w:p>
        </w:tc>
        <w:tc>
          <w:tcPr>
            <w:tcW w:w="337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</w:t>
            </w:r>
          </w:p>
        </w:tc>
        <w:tc>
          <w:tcPr>
            <w:tcW w:w="337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gridSpan w:val="15"/>
            <w:tcBorders/>
            <w:shd w:fill="CC00CC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DIM LEHMANN &amp; MARIYA VAKHNINA </w:t>
              <w:br/>
              <w:t xml:space="preserve">GERMANY  </w:t>
            </w:r>
          </w:p>
        </w:tc>
        <w:tc>
          <w:tcPr>
            <w:tcW w:w="222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9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</w:t>
            </w:r>
          </w:p>
        </w:tc>
        <w:tc>
          <w:tcPr>
            <w:tcW w:w="337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3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8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6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5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9 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 </w:t>
            </w:r>
          </w:p>
        </w:tc>
        <w:tc>
          <w:tcPr>
            <w:tcW w:w="337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8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7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5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6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7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3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7 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</w:t>
            </w:r>
          </w:p>
        </w:tc>
        <w:tc>
          <w:tcPr>
            <w:tcW w:w="337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</w:t>
            </w:r>
          </w:p>
        </w:tc>
        <w:tc>
          <w:tcPr>
            <w:tcW w:w="337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gridSpan w:val="15"/>
            <w:tcBorders/>
            <w:shd w:fill="CC00CC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GEJUS SKRIPCENKO &amp; GODA ZAJAUSKAITE </w:t>
              <w:br/>
              <w:t xml:space="preserve">LITHUANIA  </w:t>
            </w:r>
          </w:p>
        </w:tc>
        <w:tc>
          <w:tcPr>
            <w:tcW w:w="222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8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8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9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8 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 </w:t>
            </w:r>
          </w:p>
        </w:tc>
        <w:tc>
          <w:tcPr>
            <w:tcW w:w="337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3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3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8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8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3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5 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 </w:t>
            </w:r>
          </w:p>
        </w:tc>
        <w:tc>
          <w:tcPr>
            <w:tcW w:w="337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5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8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3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8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3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4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8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9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</w:t>
            </w:r>
          </w:p>
        </w:tc>
        <w:tc>
          <w:tcPr>
            <w:tcW w:w="337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 </w:t>
            </w:r>
          </w:p>
        </w:tc>
        <w:tc>
          <w:tcPr>
            <w:tcW w:w="337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gridSpan w:val="15"/>
            <w:tcBorders/>
            <w:shd w:fill="CC00CC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ank </w:t>
            </w:r>
          </w:p>
        </w:tc>
        <w:tc>
          <w:tcPr>
            <w:tcW w:w="3249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ple</w:t>
              <w:br/>
              <w:t xml:space="preserve">Country / Club </w:t>
            </w:r>
          </w:p>
        </w:tc>
        <w:tc>
          <w:tcPr>
            <w:tcW w:w="222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o. </w:t>
            </w:r>
          </w:p>
        </w:tc>
        <w:tc>
          <w:tcPr>
            <w:tcW w:w="299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nd. </w:t>
            </w:r>
          </w:p>
        </w:tc>
        <w:tc>
          <w:tcPr>
            <w:tcW w:w="2201" w:type="dxa"/>
            <w:gridSpan w:val="10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Jun/2 Cmb </w:t>
            </w:r>
          </w:p>
        </w:tc>
        <w:tc>
          <w:tcPr>
            <w:tcW w:w="337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nk</w:t>
            </w:r>
          </w:p>
        </w:tc>
      </w:tr>
      <w:tr>
        <w:trPr/>
        <w:tc>
          <w:tcPr>
            <w:tcW w:w="336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H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 </w:t>
            </w:r>
          </w:p>
        </w:tc>
        <w:tc>
          <w:tcPr>
            <w:tcW w:w="176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u </w:t>
            </w:r>
          </w:p>
        </w:tc>
        <w:tc>
          <w:tcPr>
            <w:tcW w:w="337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gridSpan w:val="15"/>
            <w:tcBorders/>
            <w:shd w:fill="CC00CC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ISLAV VARES &amp; JULIA TEPLJASINA </w:t>
              <w:br/>
              <w:t xml:space="preserve">ESTONIA  </w:t>
            </w:r>
          </w:p>
        </w:tc>
        <w:tc>
          <w:tcPr>
            <w:tcW w:w="222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</w:t>
            </w:r>
          </w:p>
        </w:tc>
        <w:tc>
          <w:tcPr>
            <w:tcW w:w="337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3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8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7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7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9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3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5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9 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 </w:t>
            </w:r>
          </w:p>
        </w:tc>
        <w:tc>
          <w:tcPr>
            <w:tcW w:w="337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5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7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2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4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4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1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</w:t>
            </w:r>
          </w:p>
        </w:tc>
        <w:tc>
          <w:tcPr>
            <w:tcW w:w="337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gridSpan w:val="15"/>
            <w:tcBorders/>
            <w:shd w:fill="CC00CC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D PISLARIU &amp; ESZTER POP </w:t>
              <w:br/>
              <w:t xml:space="preserve">ROMANIA  </w:t>
            </w:r>
          </w:p>
        </w:tc>
        <w:tc>
          <w:tcPr>
            <w:tcW w:w="222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5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8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6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7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 </w:t>
            </w:r>
          </w:p>
        </w:tc>
        <w:tc>
          <w:tcPr>
            <w:tcW w:w="337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3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4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3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7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3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9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2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9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5 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</w:t>
            </w:r>
          </w:p>
        </w:tc>
        <w:tc>
          <w:tcPr>
            <w:tcW w:w="337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2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3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9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4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3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7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6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5 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</w:t>
            </w:r>
          </w:p>
        </w:tc>
        <w:tc>
          <w:tcPr>
            <w:tcW w:w="337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gridSpan w:val="15"/>
            <w:tcBorders/>
            <w:shd w:fill="CC00CC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ELE ALBIGESE &amp; NAJA DOLENC </w:t>
              <w:br/>
              <w:t xml:space="preserve">SLOVENIA  </w:t>
            </w:r>
          </w:p>
        </w:tc>
        <w:tc>
          <w:tcPr>
            <w:tcW w:w="222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9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9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8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5 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</w:t>
            </w:r>
          </w:p>
        </w:tc>
        <w:tc>
          <w:tcPr>
            <w:tcW w:w="337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3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6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9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8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4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1 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 </w:t>
            </w:r>
          </w:p>
        </w:tc>
        <w:tc>
          <w:tcPr>
            <w:tcW w:w="337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1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4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6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1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3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2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9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1 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</w:t>
            </w:r>
          </w:p>
        </w:tc>
        <w:tc>
          <w:tcPr>
            <w:tcW w:w="337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gridSpan w:val="15"/>
            <w:tcBorders/>
            <w:shd w:fill="CC00CC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ROSLAV SEMENENKO &amp; ANASTASIYA VYSOTSKA </w:t>
              <w:br/>
              <w:t xml:space="preserve">UKRAINE  </w:t>
            </w:r>
          </w:p>
        </w:tc>
        <w:tc>
          <w:tcPr>
            <w:tcW w:w="222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8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7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 </w:t>
            </w:r>
          </w:p>
        </w:tc>
        <w:tc>
          <w:tcPr>
            <w:tcW w:w="337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3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8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7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5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5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6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9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2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</w:t>
            </w:r>
          </w:p>
        </w:tc>
        <w:tc>
          <w:tcPr>
            <w:tcW w:w="337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2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1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5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3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8 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</w:t>
            </w:r>
          </w:p>
        </w:tc>
        <w:tc>
          <w:tcPr>
            <w:tcW w:w="337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gridSpan w:val="15"/>
            <w:tcBorders/>
            <w:shd w:fill="CC00CC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OM LIASKOVSKY &amp; LIANA ODIKADZE </w:t>
              <w:br/>
              <w:t xml:space="preserve">ISRAEL  </w:t>
            </w:r>
          </w:p>
        </w:tc>
        <w:tc>
          <w:tcPr>
            <w:tcW w:w="222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9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9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9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9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9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 </w:t>
            </w:r>
          </w:p>
        </w:tc>
        <w:tc>
          <w:tcPr>
            <w:tcW w:w="337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3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8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7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4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7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3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7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8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9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9 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 </w:t>
            </w:r>
          </w:p>
        </w:tc>
        <w:tc>
          <w:tcPr>
            <w:tcW w:w="337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2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1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2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3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2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5 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</w:p>
        </w:tc>
        <w:tc>
          <w:tcPr>
            <w:tcW w:w="337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gridSpan w:val="15"/>
            <w:tcBorders/>
            <w:shd w:fill="CC00CC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 STORONI &amp; LUDOVICA ANTONIETTI </w:t>
              <w:br/>
              <w:t xml:space="preserve">ITALY  </w:t>
            </w:r>
          </w:p>
        </w:tc>
        <w:tc>
          <w:tcPr>
            <w:tcW w:w="222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9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9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7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8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6 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 </w:t>
            </w:r>
          </w:p>
        </w:tc>
        <w:tc>
          <w:tcPr>
            <w:tcW w:w="337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3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6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1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3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7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3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2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8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4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9 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</w:t>
            </w:r>
          </w:p>
        </w:tc>
        <w:tc>
          <w:tcPr>
            <w:tcW w:w="337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2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1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1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2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337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gridSpan w:val="15"/>
            <w:tcBorders/>
            <w:shd w:fill="CC00CC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NNI PELTOLA &amp; KASTANJA RAUHALA </w:t>
              <w:br/>
              <w:t xml:space="preserve">FINLAND  </w:t>
            </w:r>
          </w:p>
        </w:tc>
        <w:tc>
          <w:tcPr>
            <w:tcW w:w="222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8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9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9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 </w:t>
            </w:r>
          </w:p>
        </w:tc>
        <w:tc>
          <w:tcPr>
            <w:tcW w:w="337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3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5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7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3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6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2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1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6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8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5 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</w:t>
            </w:r>
          </w:p>
        </w:tc>
        <w:tc>
          <w:tcPr>
            <w:tcW w:w="337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3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337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gridSpan w:val="15"/>
            <w:tcBorders/>
            <w:shd w:fill="CC00CC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ank </w:t>
            </w:r>
          </w:p>
        </w:tc>
        <w:tc>
          <w:tcPr>
            <w:tcW w:w="3249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ple</w:t>
              <w:br/>
              <w:t xml:space="preserve">Country / Club </w:t>
            </w:r>
          </w:p>
        </w:tc>
        <w:tc>
          <w:tcPr>
            <w:tcW w:w="222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o. </w:t>
            </w:r>
          </w:p>
        </w:tc>
        <w:tc>
          <w:tcPr>
            <w:tcW w:w="299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nd. </w:t>
            </w:r>
          </w:p>
        </w:tc>
        <w:tc>
          <w:tcPr>
            <w:tcW w:w="2201" w:type="dxa"/>
            <w:gridSpan w:val="10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Jun/2 Cmb </w:t>
            </w:r>
          </w:p>
        </w:tc>
        <w:tc>
          <w:tcPr>
            <w:tcW w:w="337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nk</w:t>
            </w:r>
          </w:p>
        </w:tc>
      </w:tr>
      <w:tr>
        <w:trPr/>
        <w:tc>
          <w:tcPr>
            <w:tcW w:w="336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H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 </w:t>
            </w:r>
          </w:p>
        </w:tc>
        <w:tc>
          <w:tcPr>
            <w:tcW w:w="176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u </w:t>
            </w:r>
          </w:p>
        </w:tc>
        <w:tc>
          <w:tcPr>
            <w:tcW w:w="337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gridSpan w:val="15"/>
            <w:tcBorders/>
            <w:shd w:fill="CC00CC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PHAEL PROVITERA &amp; MELANIE LABROSSE </w:t>
              <w:br/>
              <w:t xml:space="preserve">FRANCE  </w:t>
            </w:r>
          </w:p>
        </w:tc>
        <w:tc>
          <w:tcPr>
            <w:tcW w:w="222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8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8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6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9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8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8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4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6 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 </w:t>
            </w:r>
          </w:p>
        </w:tc>
        <w:tc>
          <w:tcPr>
            <w:tcW w:w="337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3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5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5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5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2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2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8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4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6 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</w:t>
            </w:r>
          </w:p>
        </w:tc>
        <w:tc>
          <w:tcPr>
            <w:tcW w:w="337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gridSpan w:val="15"/>
            <w:tcBorders/>
            <w:shd w:fill="CC00CC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RI VALA &amp; JANA DOSTALOVA </w:t>
              <w:br/>
              <w:t xml:space="preserve">CZECH REPUBLIC  </w:t>
            </w:r>
          </w:p>
        </w:tc>
        <w:tc>
          <w:tcPr>
            <w:tcW w:w="222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9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9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9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4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8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 </w:t>
            </w:r>
          </w:p>
        </w:tc>
        <w:tc>
          <w:tcPr>
            <w:tcW w:w="337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3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4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5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7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2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6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1 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</w:t>
            </w:r>
          </w:p>
        </w:tc>
        <w:tc>
          <w:tcPr>
            <w:tcW w:w="337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gridSpan w:val="15"/>
            <w:tcBorders/>
            <w:shd w:fill="CC00CC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DIM DANILOV &amp; NATALIA HORVATHOVA </w:t>
              <w:br/>
              <w:t xml:space="preserve">SLOVAKIA  </w:t>
            </w:r>
          </w:p>
        </w:tc>
        <w:tc>
          <w:tcPr>
            <w:tcW w:w="222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8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4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9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6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8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3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7 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 </w:t>
            </w:r>
          </w:p>
        </w:tc>
        <w:tc>
          <w:tcPr>
            <w:tcW w:w="337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3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1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1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4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5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4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7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</w:t>
            </w:r>
          </w:p>
        </w:tc>
        <w:tc>
          <w:tcPr>
            <w:tcW w:w="337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gridSpan w:val="15"/>
            <w:tcBorders/>
            <w:shd w:fill="CC00CC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YA TSIKHAMIRAU &amp; VALERIYA LOBACH </w:t>
              <w:br/>
              <w:t xml:space="preserve">BELARUS  </w:t>
            </w:r>
          </w:p>
        </w:tc>
        <w:tc>
          <w:tcPr>
            <w:tcW w:w="222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9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6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7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6 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 </w:t>
            </w:r>
          </w:p>
        </w:tc>
        <w:tc>
          <w:tcPr>
            <w:tcW w:w="337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3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1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3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2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6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7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2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</w:t>
            </w:r>
          </w:p>
        </w:tc>
        <w:tc>
          <w:tcPr>
            <w:tcW w:w="337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gridSpan w:val="15"/>
            <w:tcBorders/>
            <w:shd w:fill="CC00CC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OLAS BALLESTER &amp; CARLA SALBIA </w:t>
              <w:br/>
              <w:t xml:space="preserve">SPAIN  </w:t>
            </w:r>
          </w:p>
        </w:tc>
        <w:tc>
          <w:tcPr>
            <w:tcW w:w="222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7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9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5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9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5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8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9 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</w:t>
            </w:r>
          </w:p>
        </w:tc>
        <w:tc>
          <w:tcPr>
            <w:tcW w:w="337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3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3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3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5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5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2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2 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337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gridSpan w:val="15"/>
            <w:tcBorders/>
            <w:shd w:fill="CC00CC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UTA EBIHARA &amp; SAKURA MITSUJASHI </w:t>
              <w:br/>
              <w:t xml:space="preserve">JAPAN  </w:t>
            </w:r>
          </w:p>
        </w:tc>
        <w:tc>
          <w:tcPr>
            <w:tcW w:w="222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8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7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2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5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7 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 </w:t>
            </w:r>
          </w:p>
        </w:tc>
        <w:tc>
          <w:tcPr>
            <w:tcW w:w="337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3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9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1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3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5 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337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gridSpan w:val="15"/>
            <w:tcBorders/>
            <w:shd w:fill="CC00CC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OLAI SAMUELSEN &amp; MIE LINCKE FUNCH </w:t>
              <w:br/>
              <w:t xml:space="preserve">DENMARK  </w:t>
            </w:r>
          </w:p>
        </w:tc>
        <w:tc>
          <w:tcPr>
            <w:tcW w:w="222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8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9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8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7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8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8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 </w:t>
            </w:r>
          </w:p>
        </w:tc>
        <w:tc>
          <w:tcPr>
            <w:tcW w:w="337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3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7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2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1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1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1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2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3 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</w:p>
        </w:tc>
        <w:tc>
          <w:tcPr>
            <w:tcW w:w="337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gridSpan w:val="15"/>
            <w:tcBorders/>
            <w:shd w:fill="CC00CC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O MICIC &amp; MARIJA MARTINOVIC </w:t>
              <w:br/>
              <w:t xml:space="preserve">SERBIA  </w:t>
            </w:r>
          </w:p>
        </w:tc>
        <w:tc>
          <w:tcPr>
            <w:tcW w:w="222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9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5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8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9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8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7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7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9 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</w:t>
            </w:r>
          </w:p>
        </w:tc>
        <w:tc>
          <w:tcPr>
            <w:tcW w:w="337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3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3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2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1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1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2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5 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</w:t>
            </w:r>
          </w:p>
        </w:tc>
        <w:tc>
          <w:tcPr>
            <w:tcW w:w="337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gridSpan w:val="15"/>
            <w:tcBorders/>
            <w:shd w:fill="CC00CC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VIN MORALES &amp; ANNA ODESSKY </w:t>
              <w:br/>
              <w:t xml:space="preserve">USA  </w:t>
            </w:r>
          </w:p>
        </w:tc>
        <w:tc>
          <w:tcPr>
            <w:tcW w:w="222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5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5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7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8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6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7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8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5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9 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</w:t>
            </w:r>
          </w:p>
        </w:tc>
        <w:tc>
          <w:tcPr>
            <w:tcW w:w="337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3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3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5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4 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337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gridSpan w:val="15"/>
            <w:tcBorders/>
            <w:shd w:fill="CC00CC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DE SOMA HORVATH &amp; EMESE GOMBAR </w:t>
              <w:br/>
              <w:t xml:space="preserve">HUNGARY  </w:t>
            </w:r>
          </w:p>
        </w:tc>
        <w:tc>
          <w:tcPr>
            <w:tcW w:w="222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8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8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9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4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7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9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 </w:t>
            </w:r>
          </w:p>
        </w:tc>
        <w:tc>
          <w:tcPr>
            <w:tcW w:w="337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3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3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2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3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1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2 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337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gridSpan w:val="15"/>
            <w:tcBorders/>
            <w:shd w:fill="CC00CC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ES CHAPMAN &amp; LORNA ARNOLD </w:t>
              <w:br/>
              <w:t xml:space="preserve">ENGLAND  </w:t>
            </w:r>
          </w:p>
        </w:tc>
        <w:tc>
          <w:tcPr>
            <w:tcW w:w="222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7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9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6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8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5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9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8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5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7 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 </w:t>
            </w:r>
          </w:p>
        </w:tc>
        <w:tc>
          <w:tcPr>
            <w:tcW w:w="337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3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1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2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1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337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gridSpan w:val="15"/>
            <w:tcBorders/>
            <w:shd w:fill="CC00CC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5-</w:t>
              <w:br/>
              <w:t>  26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Y COOPERMAN &amp; SABRINA FLISFEDER </w:t>
              <w:br/>
              <w:t xml:space="preserve">CANADA  </w:t>
            </w:r>
          </w:p>
        </w:tc>
        <w:tc>
          <w:tcPr>
            <w:tcW w:w="222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8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6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7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4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9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9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9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3 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 </w:t>
            </w:r>
          </w:p>
        </w:tc>
        <w:tc>
          <w:tcPr>
            <w:tcW w:w="337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5-</w:t>
              <w:br/>
              <w:t>  26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3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1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1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1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337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gridSpan w:val="15"/>
            <w:tcBorders/>
            <w:shd w:fill="CC00CC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5-</w:t>
              <w:br/>
              <w:t>  26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L ORMANALIEV &amp; VIOLETTA POSMETNAYA </w:t>
              <w:br/>
              <w:t xml:space="preserve">KAZAKHSTAN  </w:t>
            </w:r>
          </w:p>
        </w:tc>
        <w:tc>
          <w:tcPr>
            <w:tcW w:w="222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5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7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7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7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6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7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9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9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9 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 </w:t>
            </w:r>
          </w:p>
        </w:tc>
        <w:tc>
          <w:tcPr>
            <w:tcW w:w="337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5-</w:t>
              <w:br/>
              <w:t>  26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3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2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1 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337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gridSpan w:val="15"/>
            <w:tcBorders/>
            <w:shd w:fill="CC00CC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ank </w:t>
            </w:r>
          </w:p>
        </w:tc>
        <w:tc>
          <w:tcPr>
            <w:tcW w:w="3249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ple</w:t>
              <w:br/>
              <w:t xml:space="preserve">Country / Club </w:t>
            </w:r>
          </w:p>
        </w:tc>
        <w:tc>
          <w:tcPr>
            <w:tcW w:w="222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o. </w:t>
            </w:r>
          </w:p>
        </w:tc>
        <w:tc>
          <w:tcPr>
            <w:tcW w:w="299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nd. </w:t>
            </w:r>
          </w:p>
        </w:tc>
        <w:tc>
          <w:tcPr>
            <w:tcW w:w="2201" w:type="dxa"/>
            <w:gridSpan w:val="10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Jun/2 Cmb </w:t>
            </w:r>
          </w:p>
        </w:tc>
        <w:tc>
          <w:tcPr>
            <w:tcW w:w="337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nk</w:t>
            </w:r>
          </w:p>
        </w:tc>
      </w:tr>
      <w:tr>
        <w:trPr/>
        <w:tc>
          <w:tcPr>
            <w:tcW w:w="336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H </w:t>
            </w:r>
          </w:p>
        </w:tc>
        <w:tc>
          <w:tcPr>
            <w:tcW w:w="225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 </w:t>
            </w:r>
          </w:p>
        </w:tc>
        <w:tc>
          <w:tcPr>
            <w:tcW w:w="176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u </w:t>
            </w:r>
          </w:p>
        </w:tc>
        <w:tc>
          <w:tcPr>
            <w:tcW w:w="337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gridSpan w:val="15"/>
            <w:tcBorders/>
            <w:shd w:fill="CC00CC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IO CALVO &amp; RITA CARRICO </w:t>
              <w:br/>
              <w:t xml:space="preserve">PORTUGAL  </w:t>
            </w:r>
          </w:p>
        </w:tc>
        <w:tc>
          <w:tcPr>
            <w:tcW w:w="222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5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5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4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4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5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5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5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8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4 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</w:t>
            </w:r>
          </w:p>
        </w:tc>
        <w:tc>
          <w:tcPr>
            <w:tcW w:w="337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3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337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gridSpan w:val="15"/>
            <w:tcBorders/>
            <w:shd w:fill="CC00CC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8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GO GUSTAFSSON &amp; PAULINA ANDERSSON </w:t>
              <w:br/>
              <w:t xml:space="preserve">SWEDEN  </w:t>
            </w:r>
          </w:p>
        </w:tc>
        <w:tc>
          <w:tcPr>
            <w:tcW w:w="222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3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5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4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3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6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5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4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5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5 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</w:t>
            </w:r>
          </w:p>
        </w:tc>
        <w:tc>
          <w:tcPr>
            <w:tcW w:w="337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8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3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337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gridSpan w:val="15"/>
            <w:tcBorders/>
            <w:shd w:fill="CC00CC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9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KIN ORN KARLSSON &amp; PERLA STEINGRIMSDOTTIR </w:t>
              <w:br/>
              <w:t xml:space="preserve">ICELAND  </w:t>
            </w:r>
          </w:p>
        </w:tc>
        <w:tc>
          <w:tcPr>
            <w:tcW w:w="222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2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5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5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2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3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2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3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5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5 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</w:t>
            </w:r>
          </w:p>
        </w:tc>
        <w:tc>
          <w:tcPr>
            <w:tcW w:w="337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9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3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337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gridSpan w:val="15"/>
            <w:tcBorders/>
            <w:shd w:fill="CC00CC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JAMIN GRAHAM &amp; KYLIE GRAHAM </w:t>
              <w:br/>
              <w:t xml:space="preserve">AUSTRALIA  </w:t>
            </w:r>
          </w:p>
        </w:tc>
        <w:tc>
          <w:tcPr>
            <w:tcW w:w="222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1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6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5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1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5 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337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3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337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gridSpan w:val="15"/>
            <w:tcBorders/>
            <w:shd w:fill="CC00CC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OGHAN FARREL &amp; SINEAD LAWES </w:t>
              <w:br/>
              <w:t xml:space="preserve">IRELAND  </w:t>
            </w:r>
          </w:p>
        </w:tc>
        <w:tc>
          <w:tcPr>
            <w:tcW w:w="222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4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4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2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2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1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2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</w:p>
        </w:tc>
        <w:tc>
          <w:tcPr>
            <w:tcW w:w="337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3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337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gridSpan w:val="15"/>
            <w:tcBorders/>
            <w:shd w:fill="CC00CC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IF MAMMADOV &amp; MIRA NAGIEVA </w:t>
              <w:br/>
              <w:t xml:space="preserve">AZERBAIJAN  </w:t>
            </w:r>
          </w:p>
        </w:tc>
        <w:tc>
          <w:tcPr>
            <w:tcW w:w="222" w:type="dxa"/>
            <w:vMerge w:val="restart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1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 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337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2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36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vMerge w:val="continue"/>
            <w:tcBorders/>
            <w:shd w:fill="DDDD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shd w:fill="DDDDFF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176" w:type="dxa"/>
            <w:tcBorders/>
            <w:shd w:fill="FFDDDD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337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44" w:type="dxa"/>
            <w:gridSpan w:val="15"/>
            <w:tcBorders/>
            <w:shd w:fill="CC00CC" w:val="clear"/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50:00Z</dcterms:created>
  <dc:creator> </dc:creator>
  <dc:description/>
  <dc:language>en-US</dc:language>
  <cp:lastModifiedBy> </cp:lastModifiedBy>
  <dcterms:modified xsi:type="dcterms:W3CDTF">2010-10-18T10:51:00Z</dcterms:modified>
  <cp:revision>1</cp:revision>
  <dc:subject/>
  <dc:title>Ranking Report</dc:title>
</cp:coreProperties>
</file>